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4"/>
          <w:szCs w:val="24"/>
          <w:shd w:fill="FFFFFF" w:val="clear"/>
          <w:lang w:val="pl-PL"/>
        </w:rPr>
      </w:pPr>
      <w:r>
        <w:rPr>
          <w:rFonts w:cs="Arial"/>
          <w:b/>
          <w:color w:val="000000"/>
          <w:sz w:val="24"/>
          <w:szCs w:val="24"/>
          <w:shd w:fill="FFFFFF" w:val="clear"/>
          <w:lang w:val="pl-PL"/>
        </w:rPr>
        <w:t>Apel o zwrot domu parafialnego</w:t>
      </w:r>
    </w:p>
    <w:p>
      <w:pPr>
        <w:pStyle w:val="Normal"/>
        <w:jc w:val="both"/>
        <w:rPr>
          <w:rFonts w:cs="Arial"/>
          <w:b/>
          <w:b/>
          <w:color w:val="000000"/>
          <w:sz w:val="24"/>
          <w:szCs w:val="24"/>
          <w:shd w:fill="FFFFFF" w:val="clear"/>
          <w:lang w:val="pl-PL"/>
        </w:rPr>
      </w:pPr>
      <w:r>
        <w:rPr>
          <w:rFonts w:cs="Arial"/>
          <w:b/>
          <w:color w:val="000000"/>
          <w:sz w:val="24"/>
          <w:szCs w:val="24"/>
          <w:shd w:fill="FFFFFF" w:val="clear"/>
          <w:lang w:val="pl-PL"/>
        </w:rPr>
      </w:r>
    </w:p>
    <w:p>
      <w:pPr>
        <w:pStyle w:val="Normal"/>
        <w:jc w:val="both"/>
        <w:rPr>
          <w:rFonts w:cs="Arial"/>
          <w:color w:val="000000"/>
          <w:sz w:val="24"/>
          <w:szCs w:val="24"/>
          <w:shd w:fill="FFFFFF" w:val="clear"/>
          <w:lang w:val="pl-PL"/>
        </w:rPr>
      </w:pPr>
      <w:r>
        <w:rPr>
          <w:rFonts w:cs="Arial"/>
          <w:color w:val="000000"/>
          <w:sz w:val="24"/>
          <w:szCs w:val="24"/>
          <w:shd w:fill="FFFFFF" w:val="clear"/>
        </w:rPr>
        <w:t>Powojenna historia nieruchomości przy ulicy Łyczakowskiej 49 we Lwowie, która historycznie należała do rzymskokatolickiej parafii św. Antoniego, to przykład tego, iż wciąż Polacy na Ukrainie oraz tamtejsi rzymscy katolicy są traktowani  jako obywatele drugiej kategorii.</w:t>
        <w:br/>
        <w:t>Odebranie tego należącego do parafii od końca XIX wieku budynku przez państwo sowieckie po roku 1946 celem przekazania go instytutowi poligraficznemu, a następnie szkole muzycznej, ma swój ciąg dalszy w niepodległej i – wydawałoby się – demokratycznej Ukrainie. Mimo że Ustawa o wolności sumienia i organizacjach religijnych z 1991 roku przewiduje zwrot nieruchomości zagrabionych przez państwo sowieckie poszkodowanym wspólnotom religijnym, parafia św. Antoniego we Lwowie nadal nie otrzymała swojej własności.</w:t>
      </w:r>
    </w:p>
    <w:p>
      <w:pPr>
        <w:pStyle w:val="Normal"/>
        <w:jc w:val="both"/>
        <w:rPr>
          <w:rFonts w:cs="Arial"/>
          <w:color w:val="000000"/>
          <w:sz w:val="24"/>
          <w:szCs w:val="24"/>
          <w:shd w:fill="FFFFFF" w:val="clear"/>
          <w:lang w:val="pl-PL"/>
        </w:rPr>
      </w:pPr>
      <w:r>
        <w:rPr>
          <w:rFonts w:cs="Arial"/>
          <w:color w:val="000000"/>
          <w:sz w:val="24"/>
          <w:szCs w:val="24"/>
          <w:shd w:fill="FFFFFF" w:val="clear"/>
        </w:rPr>
        <w:t>Miejscowej parafii odmawia się historycznej i prawnej ciągłości istnienia, mimo że ta sięga swoimi korzeniami końca wieku XVIII. Zarówno spisy inwentarza z lat 1841-1910, jak i katalogi z lat 1916 i 1920, potwierdzają, że właścicielem kościoła św. Antoniego i budynku klasztornego jest parafia. Także w wykazie budowli przeznaczonych dla kultu z 2010 r., które są wykorzystywane niezgodnie z celem, budynek ten widniał jako podlegający  zwróceniu wspólnocie parafialnej.</w:t>
        <w:br/>
        <w:t>Najwyższy Sąd Gospodarc</w:t>
      </w:r>
      <w:r>
        <w:rPr>
          <w:rFonts w:cs="Arial"/>
          <w:color w:val="000000"/>
          <w:sz w:val="24"/>
          <w:szCs w:val="24"/>
          <w:shd w:fill="FFFFFF" w:val="clear"/>
          <w:lang w:val="pl-PL"/>
        </w:rPr>
        <w:t xml:space="preserve"> </w:t>
      </w:r>
      <w:r>
        <w:rPr>
          <w:rFonts w:cs="Arial"/>
          <w:color w:val="000000"/>
          <w:sz w:val="24"/>
          <w:szCs w:val="24"/>
          <w:shd w:fill="FFFFFF" w:val="clear"/>
        </w:rPr>
        <w:t>zy Ukrainy w czerwcu 2014 r. uznał wniosek kasacyjny Lwowskiej Rady Miejskiej, mimo że miasto Lwów zgodnie z prawem nie powinno być nawet dysponentem budynku – zgodnie z ustawą z 1991 roku obowiązek jego zwrotu należał do państwa, a nie władzy samorządowej. We wrześniu 2014 r. ten sam sąd odmówił ponownego rozpatrzenia sprawy, o co wnosiła parafia św. Antoniego.</w:t>
      </w:r>
    </w:p>
    <w:p>
      <w:pPr>
        <w:pStyle w:val="Normal"/>
        <w:spacing w:before="0" w:after="200"/>
        <w:jc w:val="both"/>
        <w:rPr/>
      </w:pPr>
      <w:r>
        <w:rPr>
          <w:rFonts w:cs="Arial"/>
          <w:color w:val="000000"/>
          <w:sz w:val="24"/>
          <w:szCs w:val="24"/>
          <w:shd w:fill="FFFFFF" w:val="clear"/>
        </w:rPr>
        <w:t>Warto podkreślić, że parafia prowadzi zarówno działalność duszpasterską, jak i dobroczynną. Jest wspólnotą otwartą na różne narodowości, choć z historycznych względów kojarzona jest z polskością. O znaczeniu tego ostatniego czynnika mogą świadczyć problemy podobnej natury, jakie ma parafia św. Marii Magdaleny we Lwowie - ta ostatnia nie odzyskała nawet swojej świątyni. Jednocześnie jednak przepisy prawne są zawsze interpretowane na korzyść wspólnot grekokatolickich i to w przypadkach, gdy chodzi o nieruchomości pozostawione przez rzymskich katolików.</w:t>
        <w:br/>
        <w:t>Wobec rzymskich katolików władze ukraińskie kontynuują więc politykę reżimu sprzed 1991 w wersji</w:t>
      </w:r>
      <w:r>
        <w:rPr>
          <w:rStyle w:val="Appleconvertedspace"/>
          <w:rFonts w:cs="Arial"/>
          <w:color w:val="000000"/>
          <w:sz w:val="24"/>
          <w:szCs w:val="24"/>
          <w:shd w:fill="FFFFFF" w:val="clear"/>
        </w:rPr>
        <w:t> </w:t>
      </w:r>
      <w:r>
        <w:rPr>
          <w:rStyle w:val="Emphasis"/>
          <w:rFonts w:cs="Arial"/>
          <w:color w:val="000000"/>
          <w:sz w:val="24"/>
          <w:szCs w:val="24"/>
          <w:shd w:fill="FFFFFF" w:val="clear"/>
        </w:rPr>
        <w:t>soft.</w:t>
      </w:r>
      <w:r>
        <w:rPr>
          <w:rStyle w:val="Appleconvertedspace"/>
          <w:rFonts w:cs="Arial"/>
          <w:i/>
          <w:iCs/>
          <w:color w:val="000000"/>
          <w:sz w:val="24"/>
          <w:szCs w:val="24"/>
          <w:shd w:fill="FFFFFF" w:val="clear"/>
        </w:rPr>
        <w:t> </w:t>
      </w:r>
      <w:r>
        <w:rPr>
          <w:rFonts w:cs="Arial"/>
          <w:color w:val="000000"/>
          <w:sz w:val="24"/>
          <w:szCs w:val="24"/>
          <w:shd w:fill="FFFFFF" w:val="clear"/>
        </w:rPr>
        <w:t>Odbieranie wspólnotom rzymskich katolików materialnych podstaw funkcjonowania doprowadzi ostatecznie do ich całkowitego zaniknięcia. Taka polityka budzi sprzeciw i jest wyrazem złej woli, jaką żywią jej realizatorzy wobec narodu polskiego i rzymskich katolików.</w:t>
        <w:br/>
        <w:t>Stanowczo protestujemy przeciwko tego typu praktykom i apelujemy o interwencję do najwyższych władz w tej sprawi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0:00Z</dcterms:created>
  <dc:creator>Admin</dc:creator>
  <dc:description/>
  <dc:language>en-US</dc:language>
  <cp:lastModifiedBy>Admin</cp:lastModifiedBy>
  <dcterms:modified xsi:type="dcterms:W3CDTF">2015-10-27T19:40:00Z</dcterms:modified>
  <cp:revision>2</cp:revision>
  <dc:subject/>
  <dc:title/>
</cp:coreProperties>
</file>